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Wilderness Skijor Ra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eenville, Main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ial Race Rules-Skijor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ebruary 8, 2025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 addition to the following rules, the general race rules also apply to this rac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b/>
          <w:bCs/>
        </w:rPr>
        <w:t xml:space="preserve">Course: </w:t>
      </w:r>
      <w:r>
        <w:rPr>
          <w:bCs/>
        </w:rPr>
        <w:t>The 4-mile race trail is a scenic loop that traverses varied terrain across privately owned property on snowmobile or non-snowmobile groomed trails.</w:t>
      </w:r>
    </w:p>
    <w:p>
      <w:pPr>
        <w:pStyle w:val="ListParagraph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 xml:space="preserve">B. Conditions of Entry: The race is limited to 15 teams. </w:t>
      </w:r>
      <w:r>
        <w:rPr/>
        <w:t xml:space="preserve">All entries and any changes to entries must be done through John Osmond at </w:t>
      </w:r>
      <w:hyperlink r:id="rId2">
        <w:r>
          <w:rPr>
            <w:rStyle w:val="InternetLink"/>
            <w:rFonts w:cs="Calibri"/>
          </w:rPr>
          <w:t>registrations@100milewildernessrace.org</w:t>
        </w:r>
      </w:hyperlink>
      <w:r>
        <w:rPr/>
        <w:t xml:space="preserve">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                                                 </w:t>
      </w:r>
      <w:r>
        <w:rPr/>
        <w:t>Entry Milestones</w:t>
      </w:r>
    </w:p>
    <w:tbl>
      <w:tblPr>
        <w:tblW w:w="10283" w:type="dxa"/>
        <w:jc w:val="left"/>
        <w:tblInd w:w="-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69"/>
        <w:gridCol w:w="2191"/>
        <w:gridCol w:w="2191"/>
        <w:gridCol w:w="3386"/>
      </w:tblGrid>
      <w:tr>
        <w:trPr>
          <w:trHeight w:val="1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ntry Cos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491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vember 1, 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he first day new entries will be accepte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$30.00 (US)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vember 1, 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ecember 31, 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rtial forfeit of entr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Amount forfeited </w:t>
            </w:r>
            <w:r>
              <w:rPr>
                <w:color w:val="000000"/>
              </w:rPr>
              <w:t>$10.00 (US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thdrawing from race will cause forfeit as indicated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nuary 1, 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January 31, 20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try Fe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ncreas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$45.00 (US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nuary 1, 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January 23, 20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rtial forfeit of entr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Amount forfeited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$10.00 (US)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thdrawing from race will cause forfeit as indicted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nuary 24, 20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ut off for withdrawal with return of your entry fe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feit entire entr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$30.00 (US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$45.00 (US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thdrawing from race will cause forfeit as indicte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/>
            </w:pPr>
            <w:r>
              <w:rPr/>
              <w:t>January 31, 2025</w:t>
            </w:r>
          </w:p>
          <w:p>
            <w:pPr>
              <w:pStyle w:val="Normal"/>
              <w:autoSpaceDE w:val="false"/>
              <w:ind w:left="108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t off for en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y Cos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$45.00 (US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later than 12:00 a.m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50-dollar fee will be charged for any bad checks!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All out of country mushers will need to send money orders, certified checks or pay through the website </w:t>
      </w:r>
      <w:hyperlink r:id="rId3">
        <w:r>
          <w:rPr>
            <w:rStyle w:val="InternetLink"/>
            <w:rFonts w:cs="Calibri"/>
            <w:b/>
          </w:rPr>
          <w:t>www.100milewildernessrace.org</w:t>
        </w:r>
      </w:hyperlink>
      <w:r>
        <w:rPr>
          <w:b/>
        </w:rPr>
        <w:t xml:space="preserve"> using PayPal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All entrants must attend the drivers’ meeting on Saturday February 8, 2025, time to be determined, at Leisure Life Resort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ote: Bibs will be drawn to determine when each musher leaves the starting line. There will be a 20.00 deposit for race bibs, musher’s that choose to keep their bib will forfeit their 20.00 deposi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Rabies certificates and parvo vaccinations may be checked. 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umber of Dogs:</w:t>
      </w:r>
      <w:r>
        <w:rPr>
          <w:rFonts w:cs="Times New Roman" w:ascii="Times New Roman" w:hAnsi="Times New Roman"/>
        </w:rPr>
        <w:t xml:space="preserve"> 1 Dog </w:t>
      </w:r>
    </w:p>
    <w:p>
      <w:pPr>
        <w:pStyle w:val="ListParagraph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330"/>
        <w:rPr/>
      </w:pPr>
      <w:r>
        <w:rPr>
          <w:rFonts w:cs="Times New Roman" w:ascii="Times New Roman" w:hAnsi="Times New Roman"/>
          <w:b/>
          <w:bCs/>
        </w:rPr>
        <w:t xml:space="preserve">D.  </w:t>
      </w:r>
      <w:r>
        <w:rPr>
          <w:rFonts w:cs="Times New Roman" w:ascii="Times New Roman" w:hAnsi="Times New Roman"/>
        </w:rPr>
        <w:t>Race Start: The official start is Saturday February 8, 2025 at Leisure Life Resort in Greenville, Maine. The starting time is 11:30 a.m. Teams will leave the starting line in 3-minute interval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1.) </w:t>
      </w:r>
      <w:r>
        <w:rPr>
          <w:rFonts w:cs="Times New Roman" w:ascii="Times New Roman" w:hAnsi="Times New Roman"/>
        </w:rPr>
        <w:t>1 and 2 dog teams will run at the same time, 2 dog will go out firs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) </w:t>
      </w:r>
      <w:r>
        <w:rPr>
          <w:rFonts w:cs="Times New Roman" w:ascii="Times New Roman" w:hAnsi="Times New Roman"/>
        </w:rPr>
        <w:t>The team must be attached via harness and towline to the skijorer’s belt in a safe and secure manner, leaving the skijorer’s hands free of the line. The towline shall be 8-12 feet long with a quick point of detachment within arm’s length of the skijorer. All two dog teams need to have a neckline attached unless running single lea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3.) </w:t>
      </w:r>
      <w:r>
        <w:rPr>
          <w:rFonts w:cs="Times New Roman" w:ascii="Times New Roman" w:hAnsi="Times New Roman"/>
        </w:rPr>
        <w:t xml:space="preserve">Skijorers need not come to a full stop, but must slow and immediately yield the right of way upon demand. In the event that the skijor team passed shall hang on for two minutes or one-half mile, he/she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have the right to demand trail. Be mindful that your ski pole tips do not hit another skijorer or their dogs. A competitor must maintain a minimum distance of 20 feet between his/her dog(s) and the skijorer in front. Passing rules do not apply to the last 1/2 mile, commonly referred to as “no-man’s land”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4.) </w:t>
      </w:r>
      <w:r>
        <w:rPr>
          <w:rFonts w:cs="Times New Roman" w:ascii="Times New Roman" w:hAnsi="Times New Roman"/>
        </w:rPr>
        <w:t>The tips of the skijorer’s skis shall determine the starting point of the team. The tip of the lead dogs’ nose will determine the finish time of the tea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wards: </w:t>
      </w:r>
      <w:r>
        <w:rPr>
          <w:rFonts w:cs="Times New Roman" w:ascii="Times New Roman" w:hAnsi="Times New Roman"/>
        </w:rPr>
        <w:t>To be determin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690" w:hanging="360"/>
      </w:pPr>
      <w:rPr>
        <w:b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s@100milewildernessrace.org" TargetMode="External"/><Relationship Id="rId3" Type="http://schemas.openxmlformats.org/officeDocument/2006/relationships/hyperlink" Target="http://www.100milewildernessrac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0:00Z</dcterms:created>
  <dc:creator>Amy Dugan</dc:creator>
  <dc:description/>
  <dc:language>en-US</dc:language>
  <cp:lastModifiedBy>Owner</cp:lastModifiedBy>
  <dcterms:modified xsi:type="dcterms:W3CDTF">2024-10-23T12:30:00Z</dcterms:modified>
  <cp:revision>2</cp:revision>
  <dc:subject/>
  <dc:title/>
</cp:coreProperties>
</file>